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</w:t>
      </w:r>
      <w:r>
        <w:rPr>
          <w:b/>
          <w:vertAlign w:val="superscript"/>
        </w:rPr>
        <w:t>th</w:t>
      </w:r>
      <w:r>
        <w:rPr>
          <w:b/>
        </w:rPr>
        <w:t xml:space="preserve"> Birthday Celebration of Wolfgang Gütt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tin Wind, Double B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l Mays, Pi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Participants could includ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Clayton, b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el Quarrington, b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on Heath, b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gg August, b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on Frazier, b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ISB will input the time, date, and loc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oncerto for two violins in Dm                         J.S. Bach, arr. By Martin Wind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Excerpts from West Side Story                        Leonard Bernstein, arr. By Wolfgang Güttler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Symphony No 5                                                  Ludwig van Beethoven, arr. By Martin Wind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Also planned: shorter solo and duo performances by former students, friends and collaborators of Wolfgang Güttler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URN OFF ALL CELL PHONES AND PAGERS</w:t>
    </w:r>
  </w:p>
  <w:p>
    <w:pPr>
      <w:pStyle w:val="Normal"/>
      <w:jc w:val="center"/>
      <w:rPr>
        <w:b/>
        <w:b/>
      </w:rPr>
    </w:pPr>
    <w:r>
      <w:rPr>
        <w:b/>
      </w:rPr>
      <w:t>No photography or recording, please.</w:t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To make a tax-deductible gift in support of the ISB’s educational mission, go to ISBworldoffice.com/donations.a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4013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>
        <w:b/>
        <w:b/>
        <w:i/>
        <w:i/>
      </w:rPr>
    </w:pPr>
    <w:r>
      <w:rPr>
        <w:b/>
        <w:i/>
      </w:rPr>
      <w:t>The International Society of Bassists pres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0:00Z</dcterms:created>
  <dc:creator>Madeleine Crouch</dc:creator>
  <dc:description/>
  <cp:keywords/>
  <dc:language>en-US</dc:language>
  <cp:lastModifiedBy>Martin Wind</cp:lastModifiedBy>
  <dcterms:modified xsi:type="dcterms:W3CDTF">2024-05-13T15:50:00Z</dcterms:modified>
  <cp:revision>2</cp:revision>
  <dc:subject/>
  <dc:title/>
</cp:coreProperties>
</file>